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95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1145-8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07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директора ООО «Вкусный дом» Оплетиной Ксении Викторовны,</w:t>
      </w:r>
      <w:r>
        <w:rPr>
          <w:bCs/>
        </w:rPr>
        <w:t xml:space="preserve"> </w:t>
      </w:r>
      <w:r>
        <w:rPr>
          <w:color w:val="000000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color w:val="00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/>
        <w:t xml:space="preserve">, паспорт </w:t>
      </w:r>
      <w:r>
        <w:rPr>
          <w:color w:val="000000"/>
        </w:rPr>
        <w:t>***</w:t>
      </w:r>
      <w:r>
        <w:rPr/>
        <w:t>55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Оплетина К.В. являясь директором ООО «Вкусный дом», расположенного по адресу: 628600, Россия, ХМАО-Югра, г. Нижневартовск, ул. 2П-2, д. 21, что подтверждается выпиской из ЕГРЮЛ, несвоевременно 26.07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>Оплетина К.В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Оплетину К.В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500667700001 об административном правонарушении от 11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 ООО «Вкусный дом» от 26.07.2023 г.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Вкусный дом» от 11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плетиной К.В. в совершении инкриминируемого ему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</w:t>
      </w:r>
      <w:r>
        <w:rPr/>
        <w:t xml:space="preserve">директора ООО «Вкусный дом» Оплетиной К.В. </w:t>
      </w:r>
      <w:r>
        <w:rPr>
          <w:bCs/>
        </w:rPr>
        <w:t xml:space="preserve">формально </w:t>
      </w:r>
      <w:r>
        <w:rPr/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директора ООО «Вкусный дом» Оплетиной Ксении Викторовны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ынести директору ООО «Вкусный дом» Оплетиной Ксении Викторовне устное замечание. 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